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3517E"/>
                <w:sz w:val="33"/>
                <w:szCs w:val="33"/>
              </w:rPr>
            </w:pPr>
            <w:r>
              <w:rPr>
                <w:rFonts w:cs="Tahoma" w:ascii="Tahoma" w:hAnsi="Tahoma"/>
                <w:color w:val="43517E"/>
                <w:sz w:val="33"/>
                <w:szCs w:val="33"/>
              </w:rPr>
              <w:t>Двуокись титана пигментная “SUMTITAN R-202”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0" w:after="280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>Двуокись титана пигментная “SUMTITAN R-202”</w:t>
                  </w: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 — TiO</w:t>
                  </w: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Web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ТУ У 24.1-05766356-054:2005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Качественные характеристики марки </w:t>
                  </w: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 xml:space="preserve">SumTitan R-202 </w:t>
                  </w:r>
                  <w:r>
                    <w:rPr/>
                    <w:t xml:space="preserve">: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13"/>
                    <w:gridCol w:w="851"/>
                    <w:gridCol w:w="2891"/>
                  </w:tblGrid>
                  <w:tr>
                    <w:trPr/>
                    <w:tc>
                      <w:tcPr>
                        <w:tcW w:w="5613" w:type="dxa"/>
                        <w:tcBorders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аименование показателей и единицы измерения 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орма </w:t>
                        </w:r>
                      </w:p>
                    </w:tc>
                    <w:tc>
                      <w:tcPr>
                        <w:tcW w:w="2891" w:type="dxa"/>
                        <w:tcBorders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Метод испытаний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совая доля титана диоксида, %, не мен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93,0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согласно ГОСТ 9808, п.5.2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совая доля рутильной формы, %, не мен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95,0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согласно ГОСТ 9808, п.5.3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совая доля веществ, растворимых в воде, %, не бол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0,3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3, ISO 787/8 , ГОСТ 21119.2 разд.1,2., ГОСТ 9808, п.5.4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совая доля летучих веществ, %, не бол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0,5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2, ГОСТ 21119.1, разд.2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рН водной суспензии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6,5 - 8,0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9, ГОСТ 21119.3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Остаток на сите с сеткой 0045, % не бол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0,01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7, ISO 787/18, ГОСТ 21119.4, разд.1, ГОСТ 9808, п.5.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Разбеливающая способность, условные единицы, не мен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750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17, ГОСТ 9529, разд.2 , ГОСТ 9808, п.5.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Укрывистость, г/м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, не бол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ГОСТ 8784, ГОСТ 9808, п.5.8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Диспергируемость, мкм, не бол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8780-4:1990 (E), ГОСТ 9808, п. 5.9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Белизна, условные единицы, не мен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93,5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1, ГОСТ 9808, п.5.11 </w:t>
                        </w:r>
                      </w:p>
                    </w:tc>
                  </w:tr>
                  <w:tr>
                    <w:trPr/>
                    <w:tc>
                      <w:tcPr>
                        <w:tcW w:w="5613" w:type="dxa"/>
                        <w:tcBorders>
                          <w:top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лоемкость, г/100 г пигмента, не боле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18" w:space="0" w:color="FFFFFF"/>
                          <w:left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25,0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5 </w:t>
                        </w:r>
                      </w:p>
                    </w:tc>
                  </w:tr>
                </w:tbl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>Применение.</w:t>
                  </w: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Двуокись титана пигментная марки </w:t>
                  </w: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 xml:space="preserve">SumTitan R-202 </w:t>
                  </w: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используется для производства лакокрасочных материалов различных типов с хорошей атмосферостойкостью, штукатурных и цементных смесей, пластмасс, резины, бумажных обоев, цветной бумаги </w:t>
                  </w:r>
                </w:p>
                <w:p>
                  <w:pPr>
                    <w:pStyle w:val="Web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>Вид упаковки.</w:t>
                  </w:r>
                </w:p>
                <w:p>
                  <w:pPr>
                    <w:pStyle w:val="Web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Клапанные бумажные мешки по 25 кг на паллетах (вес нетто 1000 кг), одноразовые полипропиленовые контейнера типа "биг-бег" (вес нетто 625 кг). </w:t>
                  </w:r>
                </w:p>
                <w:p>
                  <w:pPr>
                    <w:pStyle w:val="Web"/>
                    <w:spacing w:before="280" w:after="0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29:00Z</dcterms:created>
  <dc:creator>san</dc:creator>
  <dc:description/>
  <dc:language>en-US</dc:language>
  <cp:lastModifiedBy>san</cp:lastModifiedBy>
  <dcterms:modified xsi:type="dcterms:W3CDTF">2006-06-05T05:29:00Z</dcterms:modified>
  <cp:revision>1</cp:revision>
  <dc:subject/>
  <dc:title>Двуокись титана пигментная “SUMTITAN R-202”</dc:title>
</cp:coreProperties>
</file>