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sz w:val="8"/>
        </w:rPr>
      </w:pPr>
      <w:r>
        <w:rPr>
          <w:rFonts w:cs="Impact" w:ascii="Impact" w:hAnsi="Impact"/>
          <w:i w:val="false"/>
          <w:sz w:val="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56"/>
          <w:lang w:val="en-US"/>
        </w:rPr>
      </w:pPr>
      <w:r>
        <w:rPr>
          <w:rFonts w:eastAsia="Arial" w:cs="Arial" w:ascii="Arial" w:hAnsi="Arial"/>
          <w:i w:val="false"/>
          <w:sz w:val="56"/>
        </w:rPr>
        <w:t xml:space="preserve">                </w:t>
      </w:r>
      <w:r>
        <w:rPr>
          <w:rFonts w:cs="Arial" w:ascii="Arial" w:hAnsi="Arial"/>
          <w:i w:val="false"/>
          <w:sz w:val="56"/>
          <w:lang w:val="en-US"/>
        </w:rPr>
        <w:t>KRONOS 231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617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en-US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/Ф (495)363-43-0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3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дает отличными оптическими свойствами, придает лакокрасочным покрытиям хорошую устойчивость к потускнению и к мел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ые и цветные автомобильные покровные эмали и эмали для заделки деф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ы для покрытия стальных лен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ошков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орастворим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  <w:bCs/>
                <w:sz w:val="20"/>
              </w:rPr>
              <w:t>Высоконаполненные системы (</w:t>
            </w:r>
            <w:r>
              <w:rPr>
                <w:b/>
                <w:bCs/>
                <w:sz w:val="20"/>
                <w:lang w:val="en-US"/>
              </w:rPr>
              <w:t>High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Solids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окачественные промышленные ла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 белым лакокрасочным покрытиям максимальную яркость и нейтральный отте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ает очень высокую укрывистость при высокой экономич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чистые, яркие тона в цветных лакокрасочных покрыт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легко диспергируется  и отвечает всем требованиям современной техники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лаковые покрытия с зеркальным блеском без помутнения</w:t>
            </w:r>
          </w:p>
        </w:tc>
      </w:tr>
      <w:tr>
        <w:trPr>
          <w:trHeight w:val="27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, кремния и циркония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2,5%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0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17г/100г</w:t>
            </w:r>
          </w:p>
        </w:tc>
      </w:tr>
      <w:tr>
        <w:trPr>
          <w:trHeight w:val="12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 – 98,3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 – 1,7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 – 106,0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,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серой окраски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3:32:00Z</dcterms:created>
  <dc:creator>Елена Павловна</dc:creator>
  <dc:description/>
  <cp:keywords/>
  <dc:language>en-US</dc:language>
  <cp:lastModifiedBy>Irina</cp:lastModifiedBy>
  <cp:lastPrinted>2008-02-08T11:30:00Z</cp:lastPrinted>
  <dcterms:modified xsi:type="dcterms:W3CDTF">2011-05-19T10:44:00Z</dcterms:modified>
  <cp:revision>8</cp:revision>
  <dc:subject/>
  <dc:title>HOLLIDAY CHEMICAL HOLDINGS PLC</dc:title>
</cp:coreProperties>
</file>