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56"/>
          <w:lang w:val="en-US"/>
        </w:rPr>
      </w:pPr>
      <w:r>
        <w:rPr>
          <w:rFonts w:eastAsia="Arial" w:cs="Arial" w:ascii="Arial" w:hAnsi="Arial"/>
          <w:i w:val="false"/>
          <w:sz w:val="56"/>
        </w:rPr>
        <w:t xml:space="preserve">            </w:t>
      </w:r>
      <w:r>
        <w:rPr>
          <w:rFonts w:cs="Arial" w:ascii="Arial" w:hAnsi="Arial"/>
          <w:i w:val="false"/>
          <w:sz w:val="56"/>
          <w:lang w:val="en-US"/>
        </w:rPr>
        <w:t>KRONOS 21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Т/Ф (495)363-43-09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19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обеспечивает максимальный глянец, придает лакокрасочным материалам отличную укрывистость и хорошую атмосферостойк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персионные краски и лаки для внутренних и наружн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ые лаки, например, лаки для электролакирования с погружением изделий в порошковые ла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ые дисперсионные крас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ладает высокой разбеливающей  способностью и придает  белым лакокрасочным покрытиям очень высокую ярк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т очень высокий глянец в широком диапазоне ОК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резвычайно легко диспергируется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яркие тона в цветных лакокрасочных покры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лакокрасочным покрытиям хорошую атмосферостой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личается высокой экономичностью</w:t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сульфатным способом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циркония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4%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1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21г/100г</w:t>
            </w:r>
          </w:p>
        </w:tc>
      </w:tr>
      <w:tr>
        <w:trPr>
          <w:trHeight w:val="12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1 – 97,7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 – 1,7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 – 106,0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5,3 – 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,1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3:30:00Z</dcterms:created>
  <dc:creator>Елена Павловна</dc:creator>
  <dc:description/>
  <cp:keywords/>
  <dc:language>en-US</dc:language>
  <cp:lastModifiedBy>Irina</cp:lastModifiedBy>
  <cp:lastPrinted>2008-02-08T11:37:00Z</cp:lastPrinted>
  <dcterms:modified xsi:type="dcterms:W3CDTF">2011-05-19T10:44:00Z</dcterms:modified>
  <cp:revision>6</cp:revision>
  <dc:subject/>
  <dc:title>ЗАО «ЕВРО КОЛОР»</dc:title>
</cp:coreProperties>
</file>